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:  _____ de _______________ del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Ésta forma debe ser contestada por los padres de familia y entregada antes del 15 de julio de 2013. La información que se proporcione se manejará de manera confidencial y tiene como objeto conocer mejor al niño(a) que ingresará al campamento con el fin de ayudarle a su rápida adaptación y desenvolvimiento con los demás participantes. Agradecemos que sus respuestas sean las más precisas y detalladas posib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288925</wp:posOffset>
                </wp:positionV>
                <wp:extent cx="6550025" cy="1261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del niño(a)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ción: _____________________________________________ Teléfono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ad: __________          Fecha de nacimiento: _____ / ___ /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colaridad: _________  Peso en kg: _____  Estatura en metros: _____  </w:t>
                              <w:br/>
                              <w:t>Playera:  niño o adulto</w:t>
                              <w:tab/>
                              <w:t>Talla: ____________       CURP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99.35pt;mso-wrap-distance-left:9.05pt;mso-wrap-distance-right:9.05pt;mso-wrap-distance-top:0pt;mso-wrap-distance-bottom:0pt;margin-top:22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del niño(a):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cción: _____________________________________________ Teléfono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dad: __________          Fecha de nacimiento: _____ / ___ / 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colaridad: _________  Peso en kg: _____  Estatura en metros: _____  </w:t>
                        <w:br/>
                        <w:t>Playera:  niño o adulto</w:t>
                        <w:tab/>
                        <w:t>Talla: ____________       CURP: 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1414145</wp:posOffset>
                </wp:positionV>
                <wp:extent cx="6530975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11.35pt" to="495.5pt,111.3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>Datos famili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318770</wp:posOffset>
                </wp:positionV>
                <wp:extent cx="6550025" cy="43084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430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del padr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cupación: 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dad: __________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Vivo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Finado     Teléfono Casa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éfono Celular: 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de la madr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cupación: 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dad: __________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Viva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Finada     Teléfono Casa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éfono Celular: 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s padres está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asado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ivorciados           </w:t>
                              <w:b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Viudos(as)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540" cy="12446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9" t="-290" r="-279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tro (especifique)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rma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</w:t>
                              <w:tab/>
                              <w:t>Edad:  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</w:t>
                              <w:tab/>
                              <w:t>Edad:  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_________________________________________________________ </w:t>
                              <w:tab/>
                              <w:t>Edad:  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_________________________________________________________ </w:t>
                              <w:tab/>
                              <w:t>Edad:  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339.25pt;mso-wrap-distance-left:9.05pt;mso-wrap-distance-right:9.05pt;mso-wrap-distance-top:0pt;mso-wrap-distance-bottom:0pt;margin-top:25.1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del padre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cupación: ________________________________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dad: __________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Vivo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Finado     Teléfono Casa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éfono Celular: _____________________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de la madre: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cupación: ________________________________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dad: __________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Viva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Finada     Teléfono Casa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éfono Celular: _____________________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s padres están: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asados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ivorciados           </w:t>
                        <w:b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Viudos(as)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9540" cy="12446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9" t="-290" r="-279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tro (especifique)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rman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</w:t>
                        <w:tab/>
                        <w:t>Edad:  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</w:t>
                        <w:tab/>
                        <w:t>Edad:  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_________________________________________________________ </w:t>
                        <w:tab/>
                        <w:t>Edad:  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_________________________________________________________ </w:t>
                        <w:tab/>
                        <w:t>Edad:  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7490</wp:posOffset>
                </wp:positionH>
                <wp:positionV relativeFrom="paragraph">
                  <wp:posOffset>2466975</wp:posOffset>
                </wp:positionV>
                <wp:extent cx="6530975" cy="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94.25pt" to="495.5pt,194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3152775</wp:posOffset>
                </wp:positionV>
                <wp:extent cx="6530975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48.25pt" to="495.5pt,248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2240" w:h="15840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5805</wp:posOffset>
              </wp:positionH>
              <wp:positionV relativeFrom="paragraph">
                <wp:posOffset>124460</wp:posOffset>
              </wp:positionV>
              <wp:extent cx="8572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9.8pt;mso-position-vertical-relative:text;margin-left:55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Forma de Registro</w:t>
    </w:r>
  </w:p>
  <w:p>
    <w:pPr>
      <w:pStyle w:val="Header"/>
      <w:rPr>
        <w:rFonts w:ascii="Arial Black" w:hAnsi="Arial Black" w:cs="Arial Black"/>
        <w:sz w:val="48"/>
        <w:szCs w:val="48"/>
        <w:lang w:val="es-ES" w:eastAsia="en-US"/>
      </w:rPr>
    </w:pPr>
    <w:r>
      <w:rPr>
        <w:rFonts w:cs="Arial Black" w:ascii="Arial Black" w:hAnsi="Arial Black"/>
        <w:sz w:val="48"/>
        <w:szCs w:val="48"/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81175</wp:posOffset>
              </wp:positionH>
              <wp:positionV relativeFrom="paragraph">
                <wp:posOffset>134620</wp:posOffset>
              </wp:positionV>
              <wp:extent cx="4512310" cy="0"/>
              <wp:effectExtent l="0" t="28575" r="0" b="28575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25pt,10.6pt" to="495.5pt,10.6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2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1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58:00Z</dcterms:created>
  <dc:creator>CASA</dc:creator>
  <dc:description/>
  <dc:language>en-US</dc:language>
  <cp:lastModifiedBy>User</cp:lastModifiedBy>
  <cp:lastPrinted>2012-05-11T15:48:00Z</cp:lastPrinted>
  <dcterms:modified xsi:type="dcterms:W3CDTF">2013-06-10T16:58:00Z</dcterms:modified>
  <cp:revision>2</cp:revision>
  <dc:subject/>
  <dc:title>Fecha:  _____ de _______________ del 2002</dc:title>
</cp:coreProperties>
</file>